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KARAMANOĞLU MEHMET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OSYAL BİLİMLER MESLEK YÜKSEKOKU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AĞLIK KURUMLARI İŞLETMECİLİĞİ PROGR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2545715" cy="2545715"/>
            <wp:effectExtent l="0" t="0" r="0" b="0"/>
            <wp:docPr id="1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TAJ DOSYA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Öğrencinin Adı Soyadı: 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Öğrenci No : 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I</w:t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: Staja Başlama</w:t>
        <w:tab/>
        <w:tab/>
        <w:tab/>
        <w:tab/>
        <w:tab/>
        <w:tab/>
        <w:tab/>
        <w:t>Tarih: ……/……/20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OSYAL BİLİMLER MESLEK YÜKSEKOKULU MÜDÜRLÜĞÜ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şağıda kimliği yazılı okulunuz öğrencisi işyerimizde staja başlamıştı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gilerinize arz/rica ederi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İNİ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ı/Bölümü</w:t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 No</w:t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ja Başladığı Tarih</w:t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AYI</w:t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: Staja Başlama</w:t>
        <w:tab/>
        <w:tab/>
        <w:tab/>
        <w:tab/>
        <w:tab/>
        <w:tab/>
        <w:tab/>
        <w:t>Tarih: ……/……/20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YAL BİLİMLER MESLEK YÜKSEKOKULU MÜDÜRLÜĞÜ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şağıda kimliği yazılı okulunuz öğrencisi işyerimizde staja başlamıştı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gilerinize arz/rica ederi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İNİ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ı/Bölümü</w:t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 No</w:t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ja Başladığı Tarih</w:t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705"/>
        <w:rPr/>
      </w:pPr>
      <w:r>
        <w:rPr>
          <w:rFonts w:cs="Times New Roman" w:ascii="Times New Roman" w:hAnsi="Times New Roman"/>
          <w:b/>
          <w:i/>
        </w:rPr>
        <w:t>NOT</w:t>
        <w:tab/>
        <w:t>: Bu formun bir nüshası staj kurumu yetkilisi onayladıktan sonra öğrencinin bağlı olduğu yükseköğretim kurumuna gönderilecektir.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268"/>
        <w:gridCol w:w="3151"/>
      </w:tblGrid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İNİ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ülte/Y.Okul/M.Y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otoğraf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ölümü/Program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 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Soy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jın Yapıldığı Öğretim 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 çalışmayı kaçıncı devre pratik çalışması olarak yaptığ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atik çalışmaya başladığı tari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…/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lüm Başkanı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ik çalışmayı bıraktığı tari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ç iş günü çalışma yaptığ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alıştığı Konu: 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969"/>
      </w:tblGrid>
      <w:tr>
        <w:trPr>
          <w:trHeight w:val="8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tik Çalışma Yapıla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şyeri veya firmanı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- Adre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İşyeri veya firma adına defteri tasdik eden işyeri amiri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               :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nvanı          :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No :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a Sicil No:……………………………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ukarıda bilgileri ve fotoğrafı olan öğrencinin iş yerimizde …………… iş günü pratik çalışma yaptığını ve bu defteri kendisinin tanzim ettiğini beyan ve tasdik eder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……</w:t>
            </w:r>
            <w:r>
              <w:rPr>
                <w:rFonts w:cs="Times New Roman" w:ascii="Times New Roman" w:hAnsi="Times New Roman"/>
              </w:rPr>
              <w:t>/……/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hür ve İm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5"/>
      </w:tblGrid>
      <w:tr>
        <w:trPr>
          <w:trHeight w:val="75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9365</wp:posOffset>
                      </wp:positionH>
                      <wp:positionV relativeFrom="paragraph">
                        <wp:posOffset>26670</wp:posOffset>
                      </wp:positionV>
                      <wp:extent cx="537210" cy="2393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12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9.95pt;margin-top:2.1pt;width:42.25pt;height:1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apılan pratik çalışma kabul edilmemiştir.                                                              </w:t>
            </w:r>
          </w:p>
        </w:tc>
      </w:tr>
      <w:tr>
        <w:trPr>
          <w:trHeight w:val="69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1905</wp:posOffset>
                      </wp:positionH>
                      <wp:positionV relativeFrom="paragraph">
                        <wp:posOffset>10795</wp:posOffset>
                      </wp:positionV>
                      <wp:extent cx="535940" cy="2393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15pt;margin-top:0.85pt;width:42.15pt;height:1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pılan pratik çalışma ……………… iş günü kabul edilmiştir.</w:t>
            </w:r>
          </w:p>
        </w:tc>
      </w:tr>
      <w:tr>
        <w:trPr>
          <w:trHeight w:val="1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…/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h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TAJ KOM. BŞK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ÜY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ÜY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taj ve Eğitim Uyg. Kur. Bşk.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MANOĞLU MEHMETBEY ÜNİVERSİ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SYAL BİLİMLER MESLEK YÜKSEKOKULU MÜDÜRLÜĞÜ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STAJ BAŞARI FORMU (GİZLİDİR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Öğrencinin </w:t>
        <w:tab/>
        <w:tab/>
        <w:tab/>
        <w:tab/>
        <w:tab/>
        <w:tab/>
        <w:t>İşyerinin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ı – Soyadı</w:t>
        <w:tab/>
        <w:tab/>
        <w:t>:………………………………....</w:t>
        <w:tab/>
        <w:t>Adı</w:t>
        <w:tab/>
        <w:tab/>
        <w:t>: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j Dalı</w:t>
        <w:tab/>
        <w:tab/>
        <w:tab/>
        <w:t>:…………………………………</w:t>
        <w:tab/>
        <w:t>Adresi</w:t>
        <w:tab/>
        <w:tab/>
        <w:t>:……………………………………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j Süresi</w:t>
        <w:tab/>
        <w:tab/>
        <w:t>:…………………………………</w:t>
        <w:tab/>
        <w:t>Tel. No.</w:t>
        <w:tab/>
        <w:tab/>
        <w:t>: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j Başlama Tarihi</w:t>
        <w:tab/>
        <w:t>:07/07/2025</w:t>
        <w:tab/>
        <w:tab/>
        <w:tab/>
        <w:t>E-Posta</w:t>
        <w:tab/>
        <w:tab/>
        <w:t>: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j Bitiş Tarihi</w:t>
        <w:tab/>
        <w:tab/>
        <w:t>:18/08/2025</w:t>
        <w:tab/>
        <w:tab/>
        <w:tab/>
        <w:t>Faks No.</w:t>
        <w:tab/>
        <w:t>: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or. Öğr. Elemanı</w:t>
        <w:tab/>
        <w:tab/>
        <w:tab/>
        <w:tab/>
        <w:tab/>
        <w:t>Eğitici Personel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ı – Soyadı</w:t>
        <w:tab/>
        <w:tab/>
        <w:t>:………………………………….</w:t>
        <w:tab/>
        <w:t>Adı – Soyadı</w:t>
        <w:tab/>
        <w:t>: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Sayın İş Yeri Yetkilis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İş yerinizde staj ve endüstriye dayalı öğretim programı kapsamında süresini tamamlayan öğrencinin bilgi, beceri ve stajdan yararlanma derecesini ve ilişkileri ile davranışlarının niteliklerini belirleyebilmek için aşağıdaki tabloyu özenle doldurunuz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ĞERLENDİRME TABLOS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ZELLİKLER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ĞERLENDİRME</w:t>
            </w:r>
          </w:p>
        </w:tc>
      </w:tr>
      <w:tr>
        <w:trPr>
          <w:trHeight w:val="56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ok İy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-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y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-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4-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ç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-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ums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-29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şe İl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şin Tanımlan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t Teçhizat Kullanma Yetene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gılama Güç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umluluk Duygu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ma Hız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ygun ve Yeteri Kadar Malze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lanma Becer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nı Verimli Kullan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 Çözebilme Yetene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etişim Ku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allara Uy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 Değerlendi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 Çalışmasına Yatkı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ndisini Geliştirme İste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Adı ve Soyadı </w:t>
        <w:tab/>
        <w:t>: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İmza</w:t>
        <w:tab/>
        <w:tab/>
        <w:t>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ğerlendirme Kısmını; Çok İyi (A), İyi (B), Orta (C), Zayıf (D), Olumsuz (E) şeklinde kodlayınız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NOT</w:t>
      </w:r>
      <w:r>
        <w:rPr>
          <w:rFonts w:cs="Times New Roman" w:ascii="Times New Roman" w:hAnsi="Times New Roman"/>
          <w:sz w:val="16"/>
          <w:szCs w:val="16"/>
        </w:rPr>
        <w:t xml:space="preserve">:  </w:t>
      </w:r>
      <w:r>
        <w:rPr>
          <w:rFonts w:cs="Times New Roman" w:ascii="Times New Roman" w:hAnsi="Times New Roman"/>
          <w:b/>
          <w:sz w:val="16"/>
          <w:szCs w:val="16"/>
        </w:rPr>
        <w:t>Öğrencinin stajı bittikten sonra bu belgenin doldurularak bir örneğinin dekanlığına / müdürlüğüne doğrudan doruya gönderilmesi diğerinin ise kurumunuzda saklanması rica olunur.</w:t>
      </w:r>
    </w:p>
    <w:p>
      <w:pPr>
        <w:pStyle w:val="ListParagraph"/>
        <w:spacing w:before="0" w:after="0"/>
        <w:ind w:left="1276" w:hanging="556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TİK ÇALIŞMALARIN GÜNLERE DAĞILIM ÇİZELG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1417"/>
        <w:gridCol w:w="1308"/>
      </w:tblGrid>
      <w:tr>
        <w:trPr>
          <w:trHeight w:val="9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ışt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ünl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nin Çalıştığı Konu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ğrencin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zas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rin İmzası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İN ADI :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8:56:00Z</dcterms:created>
  <dc:creator>Kmu</dc:creator>
  <dc:description/>
  <cp:keywords/>
  <dc:language>en-US</dc:language>
  <cp:lastModifiedBy>ALI PISIRGEN</cp:lastModifiedBy>
  <dcterms:modified xsi:type="dcterms:W3CDTF">2025-01-26T08:56:00Z</dcterms:modified>
  <cp:revision>2</cp:revision>
  <dc:subject/>
  <dc:title/>
</cp:coreProperties>
</file>